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9 г.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FFE" w:val="clear"/>
        </w:rPr>
      </w:r>
    </w:p>
    <w:p>
      <w:pPr>
        <w:pStyle w:val="Style20"/>
        <w:shd w:fill="FEFFFE" w:val="clear"/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вета от 03.04.2019 № 127 «Об утверждении перечня местных праздничных и иных зрелищных мероприятий, перечня мероприятий по сохранению и развитию местных традиций и обрядов, проводимых на территории внутригородского муниципального образования Санкт-Петербурга муниципальный округ Коломяги»</w:t>
      </w:r>
    </w:p>
    <w:p>
      <w:pPr>
        <w:pStyle w:val="Style20"/>
        <w:shd w:fill="FEFFFE" w:val="clear"/>
        <w:ind w:left="43" w:right="15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Уставом внутригородского муниципального образования  Санкт-Петербурга муниципальный округ Коломяги, в соответствии с предложениями Юридического комитета Администрации Губернатора Санкт-Петербурга от 24.06.2019 № 15-30-705/19-0-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Муниципальный Совет МО Коломяги</w:t>
      </w:r>
    </w:p>
    <w:p>
      <w:pPr>
        <w:pStyle w:val="TextBody"/>
        <w:spacing w:before="12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d w:fill="FEFFFE" w:val="clear"/>
        </w:rPr>
        <w:t>Внести изменения в решение Муниципального Совета от 03.04.2019 № 127 «Об утверждении перечня местных праздничных и иных зрелищных мероприятий, перечня  мероприятий по сохранению и развитию местных традиций и обрядов, проводимых на территории внутригородского муниципального образования Санкт-Петербурга муниципальный округ Коломяги» (далее – Решение</w:t>
      </w:r>
      <w:r>
        <w:rPr/>
        <w:t xml:space="preserve"> </w:t>
      </w:r>
      <w:r>
        <w:rPr>
          <w:shd w:fill="FEFFFE" w:val="clear"/>
        </w:rPr>
        <w:t xml:space="preserve">от 03.04.2019 № 127), изложив Приложение 2 к Решению от 03.04.2019 № 127 в новой редакции </w:t>
      </w:r>
      <w:r>
        <w:rPr/>
        <w:t>согласно приложению к настоящему решению.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kolomya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Style20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Style20"/>
        <w:shd w:fill="FEFFFE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Глава муниципального образования                                                         С.Э.Борис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9 № ___</w:t>
      </w:r>
    </w:p>
    <w:p>
      <w:pPr>
        <w:pStyle w:val="Style20"/>
        <w:shd w:fill="FEFFFE" w:val="clear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EFFFE" w:val="clear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EFFFE" w:val="clear"/>
        <w:ind w:right="-143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сохранению и развитию местных традиций и обрядов на территории внутригородского муниципального образования Санкт-Петербурга муниципальный округ Коломя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0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дравления ветеранов и жителей блокадного Ленинграда с юбилейными датами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литературных вечеров для пенсионеров «Вера. Надежда. Любовь»</w:t>
            </w:r>
          </w:p>
        </w:tc>
      </w:tr>
      <w:tr>
        <w:trPr>
          <w:trHeight w:val="9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диционное поздравление детей, рожденных в Коломяг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4:00Z</dcterms:created>
  <dc:creator>КОЛОМЯГИ-5</dc:creator>
  <dc:description/>
  <cp:keywords/>
  <dc:language>en-US</dc:language>
  <cp:lastModifiedBy>Рощина М.В.</cp:lastModifiedBy>
  <cp:lastPrinted>2019-09-18T11:12:00Z</cp:lastPrinted>
  <dcterms:modified xsi:type="dcterms:W3CDTF">2019-11-20T07:16:00Z</dcterms:modified>
  <cp:revision>25</cp:revision>
  <dc:subject/>
  <dc:title/>
</cp:coreProperties>
</file>